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ind w:right="27" w:hanging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40" w:hanging="0"/>
              <w:rPr/>
            </w:pP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15.11.2024    № 507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  <w:br/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bCs/>
          <w:sz w:val="28"/>
          <w:szCs w:val="28"/>
        </w:rPr>
        <w:t xml:space="preserve"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</w:t>
        <w:br/>
        <w:t xml:space="preserve">и медицинские изделия отпускаются по рецептам врачей бесплатно, </w:t>
        <w:br/>
        <w:t xml:space="preserve">а также в соответствии с перечнем групп населения и категорий </w:t>
        <w:br/>
        <w:t xml:space="preserve">заболеваний, при амбулаторном лечении которых лекарственные </w:t>
        <w:br/>
        <w:t>препараты отпускаются по рецептам врачей с 50-процентной скидкой</w:t>
      </w:r>
      <w:r>
        <w:rPr>
          <w:rFonts w:eastAsia="Calibri"/>
          <w:sz w:val="28"/>
          <w:szCs w:val="28"/>
          <w:lang w:eastAsia="en-US"/>
        </w:rPr>
        <w:t xml:space="preserve"> (приложение № 7 к Территориальной программе) согласно приложению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Анна И. Слободина</cp:lastModifiedBy>
  <cp:lastPrinted>2024-08-01T09:58:00Z</cp:lastPrinted>
  <dcterms:modified xsi:type="dcterms:W3CDTF">2024-11-18T07:33:00Z</dcterms:modified>
  <cp:revision>351</cp:revision>
  <dc:subject/>
  <dc:title>УТВЕРЖДЕНА</dc:title>
</cp:coreProperties>
</file>